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>Proje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276"/>
        <w:outlineLvl w:val="0"/>
        <w:rPr/>
      </w:pPr>
      <w:r>
        <w:rPr>
          <w:b/>
          <w:lang w:eastAsia="ar-SA"/>
        </w:rPr>
        <w:tab/>
        <w:t>UCHWAŁA Nr ………./……./2009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RADY MIEJSKIEJ W WIĘCBORKU</w:t>
      </w:r>
    </w:p>
    <w:p>
      <w:pPr>
        <w:pStyle w:val="Normal"/>
        <w:jc w:val="center"/>
        <w:rPr/>
      </w:pPr>
      <w:r>
        <w:rPr>
          <w:b/>
          <w:lang w:eastAsia="ar-SA"/>
        </w:rPr>
        <w:t>z dnia …………………. 2009 r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 sprawie wymagań, jakie powinni spełniać przedsię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w związku z art. 7 ust. 3 ustawy z dnia </w:t>
        <w:br/>
        <w:t>13 września 1996 r. o utrzymaniu czystości i porządku w gminach (Dz. U. z 2005 r. Nr 236, poz. 2008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Ustalić wymagania jakie powinien spełniać przedsiębiorca ubiegający się o uzyskanie zezwolenia w zakresie ochrony przed bezdomnymi zwierzętami, prowadzenia schronisk dla bezdomnych zwierząt, a także grzebowisk i spalarni zwłok zwierzęcych i ich części na terenie gminy Więcbork.</w:t>
      </w:r>
    </w:p>
    <w:p>
      <w:pPr>
        <w:pStyle w:val="Normal"/>
        <w:spacing w:before="240" w:after="120"/>
        <w:jc w:val="both"/>
        <w:rPr/>
      </w:pPr>
      <w:r>
        <w:rPr/>
        <w:t xml:space="preserve">§ 2. 1. Przedsiębiorca ubiegający się o uzyskanie zezwolenia na prowadzenie działalności </w:t>
        <w:br/>
        <w:t xml:space="preserve">w zakresie ochrony przed bezdomnymi zwierzętami powinien spełniać następujące wymagania: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prowadzić zarejestrowaną działalność gospodarczą w zakresie ochrony przed bezdomnymi zwierzętami;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posiadać tytuł prawny do miejsca (terenu) przetrzymywania wyłapanych zwierząt przed przewiezieniem ich do schroniska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posiadać specjalistyczny sprzęt przeznaczony do chwytania oraz transportowania bezdomnych zwierząt, w tym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/>
        <w:t>posiadać atestowane urządzenia i środki, przy pomocy których zwierzęta będą wyłapywane, a które nie będą stwarzać zagrożenia dla ich życia i zdrow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/>
        <w:t>posiadać kojce do przetrzymywania wyłapanych zwierząt do czasu ich transportu do schronisk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/>
        <w:t xml:space="preserve">posiadać samochód przystosowany do transportu zwierząt, który posiad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/>
        <w:t xml:space="preserve">odpowiednią powierzchnię i kubaturę umożliwiającą ustawienie metalowej klatki, w sposób uniemożliwiający przesuwanie się klatki w czasie transportu oraz zapewniający prawidłową wentylację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/>
        <w:t>klatkę  do transportu zwierząt, która powinna być odpowiednio duża, aby umożliwić przyjęcie  przez zwierzę swobodnej pozy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/>
        <w:t>zadaszenie i ściany izolowane w celu zabezpieczenia zwierząt przed wpływem warunków atmosfery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/>
        <w:t>dostateczną wentylację i w miarę potrzeby ogrzewa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/>
        <w:t xml:space="preserve">podłogę z odpowiednią nawierzchnią, zapewniającą przyczepność kończyn oraz umożliwiającą utrzymanie higie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zapewnić w razie potrzeby pomoc lekarsko-weterynaryj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siadać odpowiednio przeszkoloną kadrę, w liczbie gwarantującej stałe świadczenie usłu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siadać umowę gwarantującą odbiór lub pisemne oświadczenie o gotowości do odbioru zwierząt wyłapanych z przedsiębiorcą prowadzącym schronisko dla zwierzą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zapewnić całodobową dyspozycyjność w wykonywaniu usług dla Gminy Więcbork </w:t>
        <w:br/>
        <w:t>w zakresie ochrony przed bezdomnymi zwierzę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kazywać regularnie do 15-go  następnego miesiąca, kierownikowi Referatu Rolnictwa i Ochrony Środowiska, Leśnictwa i Dróg Urzędu Miejskiego w Więcborku, sprawozdania z ilości zwierząt wychwytanych i przekazanych do schroniska dla bezdomnych zwierzą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owyższe wymagania powinny zostać potwierdzone następującymi dokumentami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 xml:space="preserve">aktualne zaświadczenie o wpisie w ewidencji działalności gospodarczej lub odpis Krajowego Rejestru Sądowego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 potwierdzający tytuł prawny do dysponowania środkami transportu przeznaczonymi do przewozu zwierząt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az wyposażenia, będącego w dyspozycji przedsiębiorcy, wykorzystywanego przy świadczeniu usług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mowa z lekarzem weterynari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umowa o świadczenie usług, jeżeli takowe były świadczone przez przedsiębiorcę </w:t>
        <w:br/>
        <w:t xml:space="preserve">w innej gminie przed złożeniem wniosku o wydanie zezwolenia w zakresie ochrony przed bezdomnymi zwierzętami, prowadzenia schronisk dla bezdomnych zwierząt, </w:t>
        <w:br/>
        <w:t xml:space="preserve">a także grzebowisk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 wskazujący na prawo władania terenem, o którym mowa w ust. 1 pkt 2</w:t>
        <w:br/>
        <w:t>np. wyciąg z księgi wieczystej, akt notarialny, umowa dzierżawy, umowa użyczenia, umowa użytkowania, umowa najm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świadectwa ukończenia kursów i szkoleń lub też ich odpisy, osób o których mowa </w:t>
        <w:br/>
        <w:t>w ust. 1 pkt 5;</w:t>
      </w:r>
    </w:p>
    <w:p>
      <w:pPr>
        <w:pStyle w:val="Normal"/>
        <w:spacing w:before="240" w:after="0"/>
        <w:jc w:val="both"/>
        <w:rPr/>
      </w:pPr>
      <w:r>
        <w:rPr/>
        <w:t xml:space="preserve">§ 3. 1. Przedsiębiorca ubiegający się o uzyskanie zezwolenia na prowadzenie działalności </w:t>
        <w:br/>
        <w:t>w zakresie prowadzenia schronisk dla bezdomnych zwierząt powinien spełniać następujące wymag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rowadzić zarejestrowaną działalność gospodarczą w zakresie prowadzenia schronisk dla bezdomnych zwierząt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siadać tytuł prawny do dysponowania terenem, na którym prowadzona ma być działalność, o której mowa w pkt 1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siadać pozwolenie na użytkowanie budynku lub obiektu budowlanego na cel objęty przedmiotem zezwolenia lub inny stosowny dokument określony przepisami ustawy </w:t>
        <w:br/>
        <w:t xml:space="preserve">z dnia 7 lipca 1994 r. Prawo budowlane (Dz. U. z 2006r. Nr 156, poz. 1118 </w:t>
        <w:br/>
        <w:t>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ić ww. działalność w miejscu i w sposób spełniający wymogi Rozporządzenia Ministra Rolnictwa i Rozwoju Wsi z dnia 23 czerwca 2004 r. w sprawie wymogów weterynaryjnych dla prowadzenia schronisk dla zwierząt (Dz.U. z 2004 r. Nr. 158, poz. 165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siadać zadaszony budynek lub obiekt, z odpowiednio wydzielonymi boksami, </w:t>
        <w:br/>
        <w:t>w których bezdomne zwierzęta będą przebywa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mieszczenia w schronisku przeznaczone dla zwierząt powinny być poddawane częstej dezynfekcji oraz utrzymywane w należytym porząd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rządy znajdujące się w boksach powinny być bezpieczne, a korzystanie z nich nie powinno stwarzać zagrożenia dla życia i bezpieczeństwa zwierzą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ewnić przetrzymywanym zwierzętom opiekę weterynaryjn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siadać samochód przystosowany do przewozu zwierzą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539"/>
        <w:jc w:val="both"/>
        <w:rPr/>
      </w:pPr>
      <w:r>
        <w:rPr/>
        <w:t xml:space="preserve">posiadać umowę z podmiotem prowadzącym utylizację zwłok zwierzęcych, grzebowisko lub spalarnię zwłok zwierzęcych lub ich częśc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539"/>
        <w:jc w:val="both"/>
        <w:rPr/>
      </w:pPr>
      <w:r>
        <w:rPr/>
        <w:t>pracownicy schroniska powinni być przeszkoleni w zakresie pracy ze zwierzętami oraz przepisów o ochronie zwier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owyższe wymagania powinny zostać potwierdzone następującymi dokumentami: </w:t>
      </w:r>
    </w:p>
    <w:p>
      <w:pPr>
        <w:pStyle w:val="Normal"/>
        <w:numPr>
          <w:ilvl w:val="0"/>
          <w:numId w:val="10"/>
        </w:numPr>
        <w:spacing w:before="120" w:after="0"/>
        <w:ind w:left="709" w:hanging="425"/>
        <w:jc w:val="both"/>
        <w:rPr/>
      </w:pPr>
      <w:r>
        <w:rPr/>
        <w:t xml:space="preserve">aktualne zaświadczenie o wpisie w ewidencji działalności gospodarczej lub odpis Krajowego Rejestru Sądowego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umowa z lekarzem weterynarii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 xml:space="preserve">umowa o świadczenie usług, jeżeli takowe były świadczone przez przedsiębiorcę </w:t>
        <w:br/>
        <w:t xml:space="preserve">w innej gminie przed złożeniem wniosku o wydanie zezwolenia w zakresie ochrony przed bezdomnymi zwierzętami, prowadzenia schronisk dla bezdomnych zwierząt, </w:t>
        <w:br/>
        <w:t xml:space="preserve">a także grzebowisk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dokument wskazujący na prawo władania terenem, na którym ma być prowadzona działalność np. wyciąg z księgi wieczystej, akt notarialny, umowa dzierżawy, umowa użyczenia, umowa użytkowania, umowa najmu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zapewnienie przyjęcia zwłok zwierzęcych przez podmiot zajmujący się zbieraniem, przetwarzaniem, grzebaniem lub spalaniem zwłok zwierzęcych i ich części.</w:t>
      </w:r>
    </w:p>
    <w:p>
      <w:pPr>
        <w:pStyle w:val="Normal"/>
        <w:spacing w:before="240" w:after="0"/>
        <w:jc w:val="both"/>
        <w:rPr/>
      </w:pPr>
      <w:r>
        <w:rPr/>
        <w:t xml:space="preserve">§ 4. Przedsiębiorca ubiegający się o uzyskanie zezwolenia na prowadzenie działalności </w:t>
        <w:br/>
        <w:t>w zakresie prowadzenia grzebowisk i/lub spalarni zwłok zwierzęcych i ich części powinien spełniać następujące wymagania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prowadzić zarejestrowaną działalność gospodarczą w zakresie prowadzenia grzebowisk i/lub spalarni zwłok zwierzęcych i ich części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posiadać tytuł prawny do dysponowania terenem, na którym prowadzona ma być działalność, o której mowa w pkt 1;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posiadać pozwolenie na użytkowanie budynku lub obiektu budowlanego na cel objęty przedmiotem zezwolenia lub inny stosowny dokument określony przepisami ustawy </w:t>
        <w:br/>
        <w:t xml:space="preserve">z dnia 7 lipca 1994 r. Prawo budowlane (Dz. U. z 2006r. Nr 156, poz. 1118 </w:t>
        <w:br/>
        <w:t>z późn. zm.)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prowadzić ww. działalność w miejscu ogrodzonym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posiadać środki niezbędne do grzebania zwłok zwierzęcych i ich części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posiadać środki niezbędne do dezynfekcji zwłok zwierzęcych i ich części przed zagrzebaniem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posiadać urządzenia i środki techniczne umożliwiające spalanie zwłok zwierzęcych </w:t>
        <w:br/>
        <w:t>i ich części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posiadać środki do przechowywania bądź gromadzenia odpadów powstałych </w:t>
        <w:br/>
        <w:t>w procesie spalania bądź posiadać umowę gwarantującą odbiór bądź pisemne oświadczenie o gotowości do odbioru odpadów powstałych w procesie spalania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dysponować pojazdem przystosowanym do transportu zwłok zwierzęcych i ich części;</w:t>
      </w:r>
    </w:p>
    <w:p>
      <w:pPr>
        <w:pStyle w:val="Normal"/>
        <w:numPr>
          <w:ilvl w:val="0"/>
          <w:numId w:val="5"/>
        </w:numPr>
        <w:spacing w:lineRule="auto" w:line="360"/>
        <w:ind w:left="737" w:hanging="567"/>
        <w:jc w:val="both"/>
        <w:rPr/>
      </w:pPr>
      <w:r>
        <w:rPr/>
        <w:t>dysponować chłodnią do czasowego przetrzymywania zwłok zwierzę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owyższe wymagania powinny zostać potwierdzone następującymi dokumentami: </w:t>
      </w:r>
    </w:p>
    <w:p>
      <w:pPr>
        <w:pStyle w:val="Normal"/>
        <w:numPr>
          <w:ilvl w:val="0"/>
          <w:numId w:val="1"/>
        </w:numPr>
        <w:spacing w:before="120" w:after="0"/>
        <w:ind w:left="709" w:hanging="425"/>
        <w:jc w:val="both"/>
        <w:rPr/>
      </w:pPr>
      <w:r>
        <w:rPr/>
        <w:t xml:space="preserve">aktualne zaświadczenie o wpisie w ewidencji działalności gospodarczej lub odpis Krajowego Rejestru Sądowego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dokument potwierdzający tytuł prawny do dysponowania środkami transportu przeznaczonymi do przewozu zwierząt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umowa o świadczenie usług, jeżeli takowe były świadczone przez przedsiębiorcę </w:t>
        <w:br/>
        <w:t xml:space="preserve">w innej gminie przed złożeniem wniosku o wydanie zezwolenia w zakresie ochrony przed bezdomnymi zwierzętami, prowadzenia schronisk dla bezdomnych zwierząt, </w:t>
        <w:br/>
        <w:t xml:space="preserve">a także grzebowisk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dokument wskazujący na prawo władania terenem, na którym ma być prowadzona działalność np. wyciąg z księgi wieczystej, akt notarialny, umowa dzierżawy, umowa użyczenia, umowa użytkowania, umowa najmu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uchwały powierza się Burmistrzowi Więc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Uchwała wchodzi w życie po upływie 14 dni od dnia jej ogłoszenia w Dzienniku Urzędowym Województwa Kujawsko-Pomor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</w:t>
      </w:r>
      <w:r>
        <w:rPr>
          <w:b/>
          <w:lang w:eastAsia="ar-SA"/>
        </w:rPr>
        <w:t xml:space="preserve"> Nr ………./……./2009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RADY MIEJSKIEJ W WIĘCBORKU</w:t>
      </w:r>
    </w:p>
    <w:p>
      <w:pPr>
        <w:pStyle w:val="Normal"/>
        <w:jc w:val="center"/>
        <w:rPr/>
      </w:pPr>
      <w:r>
        <w:rPr>
          <w:b/>
          <w:lang w:eastAsia="ar-SA"/>
        </w:rPr>
        <w:t>z dnia …………………. 2009 r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Ustawa dnia 23 stycznia 2009r. o zmianie niektórych ustaw w związku ze zmianami </w:t>
        <w:br/>
        <w:t xml:space="preserve">w organizacji i podziale zadań administracji publicznej w województwie (Dz. U. z 2009r. </w:t>
        <w:br/>
        <w:t>Nr 92 poz. 753 z późn. zm.) wprowadziła w ustawie z dnia 13 września 1996r. o utrzymaniu czystości i porządku w gminach ( Dz. U. z 2005r. Nr 236 poz. 2008) zmiany w art. 7 ust. 3. Zgodnie z aktualnym brzmieniem tego artykułu Rada Gminy określa w drodze uchwały wymagania jakie powinien spełniać przedsiębiorca ubiegający się o uzyskanie zezwolenia na prowadzenie działalności w zakresie ochrony przed bezdomnymi zwierzętami, prowadzenia schroniska dla bezdomnych zwierząt, a także grzebowisk lub spalarni zwłok zwierzęcych</w:t>
        <w:br/>
        <w:t>i ich części.</w:t>
      </w:r>
    </w:p>
    <w:p>
      <w:pPr>
        <w:pStyle w:val="TextBodyIndent"/>
        <w:ind w:left="0" w:firstLine="708"/>
        <w:jc w:val="both"/>
        <w:rPr/>
      </w:pPr>
      <w:r>
        <w:rPr/>
        <w:t>Mając powyższe na względzie, postanowiono jak wyż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280"/>
        <w:rPr/>
      </w:pPr>
      <w:r>
        <w:rPr/>
        <w:t> 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</w:t>
        <w:br/>
        <w:t xml:space="preserve">z 2006 r. Nr 17, poz. 128, Nr 181, poz. 1337, z 2007r. Nr 48, poz. 327, Nr 138, poz. 974, Nr 173, poz. 1218, </w:t>
        <w:br/>
        <w:t>z 2008 r. Nr 180, poz. 1111, Nr 223, poz. 1458 oraz z 2009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w Dz. U. z 2006 Nr 144, poz. 1042, z 2008r. Nr 223, poz. 1464 oraz z 2009 r. Nr 18, poz. 97, Nr 79, poz. 666, Nr 92, poz. 7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Podstawa">
    <w:name w:val="podstaw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5:00Z</dcterms:created>
  <dc:creator>Patrycja Szrajda</dc:creator>
  <dc:description/>
  <cp:keywords/>
  <dc:language>en-US</dc:language>
  <cp:lastModifiedBy>Patrycja Szrajda</cp:lastModifiedBy>
  <cp:lastPrinted>2009-12-01T11:56:00Z</cp:lastPrinted>
  <dcterms:modified xsi:type="dcterms:W3CDTF">2009-12-02T11:55:00Z</dcterms:modified>
  <cp:revision>2</cp:revision>
  <dc:subject/>
  <dc:title>Na podstawie art</dc:title>
</cp:coreProperties>
</file>